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Лад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оровина И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ОГИБДД  Первомайского МО МВ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___________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душк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душ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школьное образовательное учреж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b/>
          <w:sz w:val="28"/>
          <w:szCs w:val="28"/>
        </w:rPr>
        <w:t>152458 Ярославская область, Первомайский район, д.Игнатцево, ул.Луговая, д.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b/>
          <w:sz w:val="28"/>
          <w:szCs w:val="28"/>
        </w:rPr>
        <w:t>152458 Ярославская область, Первомайский район, д.Игнатцево, ул.Луговая, д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                   </w:t>
      </w:r>
      <w:r>
        <w:rPr>
          <w:b/>
          <w:sz w:val="28"/>
          <w:szCs w:val="28"/>
        </w:rPr>
        <w:t>Коровина Ирина Леонидовна  (8 48549) 3-33-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сотруд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управления образованием      ведущий специалист отдела образования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8"/>
          <w:szCs w:val="18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ахрушева Любовь Алексеевна                                        </w:t>
      </w:r>
      <w:r>
        <w:rPr>
          <w:b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фамилия, имя, отчество</w:t>
      </w:r>
      <w:r>
        <w:rPr>
          <w:sz w:val="18"/>
          <w:szCs w:val="18"/>
          <w:u w:val="single"/>
        </w:rPr>
        <w:t>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(8 48549)  2-13-7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ГИБДД МР             _________________   _______________________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   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                 (должность)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педагог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</w:t>
      </w:r>
      <w:r>
        <w:rPr>
          <w:b/>
          <w:sz w:val="28"/>
          <w:szCs w:val="28"/>
        </w:rPr>
        <w:t>воспитатель                   Воеводина Н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sz w:val="18"/>
          <w:szCs w:val="18"/>
        </w:rPr>
        <w:t xml:space="preserve">           (должность)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8 48549) 3-33-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10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_____</w:t>
      </w:r>
      <w:r>
        <w:rPr>
          <w:sz w:val="28"/>
          <w:szCs w:val="28"/>
          <w:u w:val="single"/>
        </w:rPr>
        <w:t>раздевалка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Наличие автобуса в ОУ (школьного) или любого другого, предназначенного для перевозки обучающихся (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</w:t>
      </w:r>
      <w:r>
        <w:rPr>
          <w:b/>
          <w:sz w:val="28"/>
          <w:szCs w:val="28"/>
          <w:u w:val="single"/>
        </w:rPr>
        <w:t>ет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 xml:space="preserve"> 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работы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5 час – 17.15 ча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2 19 67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2 12 82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обучающихся (воспита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обучающихся (воспитанников)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753100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обучающихся (воспитанников) 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186690</wp:posOffset>
                </wp:positionV>
                <wp:extent cx="7658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14.7pt;width:60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08585</wp:posOffset>
                </wp:positionV>
                <wp:extent cx="4000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фальтовая дорога на д/с «Ладуш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8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сфальтовая дорога на д/с «Ладуш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</wp:posOffset>
                </wp:positionV>
                <wp:extent cx="4343400" cy="2971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1pt;width:341.95pt;height:233.95pt;mso-wrap-style:none;v-text-anchor:middle">
                <v:fill o:detectmouseclick="t" type="solid" color2="black"/>
                <v:stroke color="black" weight="2844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495300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8.1pt;width:38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6985" t="1333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pt" to="251.95pt,17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28600" cy="114300"/>
                <wp:effectExtent l="6985" t="13335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278.95pt,17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52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270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87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95pt" to="270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8pt" to="270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</wp:posOffset>
                </wp:positionV>
                <wp:extent cx="1828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.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10287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9144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62.95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5214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.35pt" to="8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5214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1.35pt" to="44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521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35pt" to="80.95pt,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/>
        <w:t>Место высадки обучающихся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Движение обучающихся по территории ОУ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434195" cy="63188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19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2:00Z</dcterms:created>
  <dc:creator>___</dc:creator>
  <dc:description/>
  <dc:language>en-US</dc:language>
  <cp:lastModifiedBy>Admin</cp:lastModifiedBy>
  <cp:lastPrinted>2016-08-29T14:27:00Z</cp:lastPrinted>
  <dcterms:modified xsi:type="dcterms:W3CDTF">2017-08-29T08:42:00Z</dcterms:modified>
  <cp:revision>2</cp:revision>
  <dc:subject/>
  <dc:title>Предложения и замечания к</dc:title>
</cp:coreProperties>
</file>