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ДОУ «Ладушк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ценарий выпускного праздн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Весёлый паровози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2017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Дорогие гости! Сегодня вас ждет необычайно волнующее торжество! Наш единственный выпускник Ваня Гагарин  прощается с детским садом и готовится к новому жизненному этапу – поступлению в школу. Так хочется, чтобы этот день запомнился надолго и Ванечке, и всем его родным ведь это самый первый в его жизни выпуск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встретились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зале мы 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товы мы при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вас только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дите нынче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черашни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олнуются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ени чуть дро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учиком вес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а радостно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ятся все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важным – 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ромко музыка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фары радостно зв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уди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наших дошкол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: « Кружится пусть ва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танца выпускник Ваня остается в центре зала , а остальные дети садятся на стулья в зал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Есть в году различные празд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годня праздник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о станешь ты Ваня  первоклассн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тебя светлый, просторный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в сторонке сидят ро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 волнением  гля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то в первый раз они увид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взрослевшего вмиг теб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аня</w:t>
      </w:r>
      <w:r>
        <w:rPr>
          <w:sz w:val="28"/>
          <w:szCs w:val="28"/>
        </w:rPr>
        <w:t>:  День сегодня очень важ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дошкольника в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тский сад весенним ут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 последний раз 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сегда сюда спеш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садик я люб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алко с ним прощ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алко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песню : «Прощание»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Дорогой, Ваня, сейчас ты стоишь перед нами такой красивый, повзрослевший. А давайте вспомним какими ты был совсем не давно 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пришёл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мал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ра</w:t>
      </w:r>
      <w:r>
        <w:rPr>
          <w:sz w:val="28"/>
          <w:szCs w:val="28"/>
        </w:rPr>
        <w:t>:   Мы, ребята-малыши,</w:t>
        <w:br/>
        <w:t xml:space="preserve">            Всех поздравить вас пришли.</w:t>
        <w:br/>
        <w:t xml:space="preserve">            В первый класс вы поступайте,</w:t>
        <w:br/>
        <w:t xml:space="preserve">            Лишь пятерки получ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ксим: </w:t>
      </w:r>
      <w:r>
        <w:rPr>
          <w:sz w:val="28"/>
          <w:szCs w:val="28"/>
        </w:rPr>
        <w:t>В новой школе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нового у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и детский сад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им вас не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забавные, сме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и ведь и вы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немножко под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же в школу к вам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: А ещё свои пожелания , Ванечка, тебе хотят высказать ребята средней и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я:    </w:t>
      </w:r>
      <w:r>
        <w:rPr>
          <w:sz w:val="28"/>
          <w:szCs w:val="28"/>
        </w:rPr>
        <w:t>Утром рано просып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енько умывайся,</w:t>
        <w:br/>
        <w:t xml:space="preserve">               Чтобы в школе не зев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сом парту не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арина:</w:t>
      </w:r>
      <w:r>
        <w:rPr>
          <w:sz w:val="28"/>
          <w:szCs w:val="28"/>
        </w:rPr>
        <w:t xml:space="preserve">   Одевайся акк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смотреть было приятно,</w:t>
        <w:br/>
        <w:t xml:space="preserve">                  Каждой книжкой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чистоте портфель де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ина:   </w:t>
      </w:r>
      <w:r>
        <w:rPr>
          <w:bCs/>
          <w:sz w:val="28"/>
          <w:szCs w:val="28"/>
        </w:rPr>
        <w:t xml:space="preserve">На уроках не </w:t>
      </w:r>
      <w:r>
        <w:rPr>
          <w:sz w:val="28"/>
          <w:szCs w:val="28"/>
        </w:rPr>
        <w:t xml:space="preserve"> хихик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л туда- сюда не двигай.</w:t>
        <w:br/>
        <w:t xml:space="preserve">                Педагога уважай, и соседу не мешай.</w:t>
        <w:br/>
        <w:t xml:space="preserve">                Не дразнись, не зазнав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е всем помочь старайся.</w:t>
        <w:br/>
        <w:t xml:space="preserve">                Зря не хмурься, будь см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йдешь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 А сейчас мы все вместе споем песню «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а давайте на прощание поиграем в веселый паровозик. А вот куда он нас привезет, мы угадаем потом. Хотите? Итак, поех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и едут «паровозиком» под песню «Мы едем, едем, едем в далекие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станция перв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азывает на вагончик с цифрой один. </w:t>
      </w:r>
      <w:r>
        <w:rPr>
          <w:sz w:val="28"/>
          <w:szCs w:val="28"/>
        </w:rPr>
        <w:t xml:space="preserve">(открывает цифру, а там буква </w:t>
      </w:r>
      <w:r>
        <w:rPr>
          <w:b/>
          <w:sz w:val="28"/>
          <w:szCs w:val="28"/>
        </w:rPr>
        <w:t>«Ш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 в зал входит школь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к нам в гости пришел школьник. А что ты нам при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ик: </w:t>
      </w:r>
      <w:r>
        <w:rPr>
          <w:sz w:val="28"/>
          <w:szCs w:val="28"/>
        </w:rPr>
        <w:t>Это мой школьный портфель. В нем у меня находятся школьные принадлежности.( Достает из портфеля и перечисляет: тетрадь, дневник, альбом, пластилин .краски, кисточка , ножницы, ручка, карандаш ,ластик, линейка ,пенал) Все это вам обязательно  пригодится в шко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давайте продолжим наш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Голубой вагон». Муз. В.Шаинского. Дети имитируют езду на поез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переди ещё одна станция. Открываем букву «</w:t>
      </w:r>
      <w:r>
        <w:rPr>
          <w:b/>
          <w:sz w:val="28"/>
          <w:szCs w:val="28"/>
        </w:rPr>
        <w:t>К»</w:t>
      </w:r>
      <w:r>
        <w:rPr>
          <w:sz w:val="28"/>
          <w:szCs w:val="28"/>
        </w:rPr>
        <w:t>. Какие слова вы знаете на эту букву. А кто же живет на этой ст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 в зал входит Коло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Я веселый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ежал я от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 учитьс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есть вопрос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носиков у трех пес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ушей у пяти мал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хвостов у пяти к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колько пальчиков у двух мальчиков?  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>Ну и здорово вы считать умеете! За это я с вами поиграю в игру «Веселые колоб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елые колобки» (катание мячей палк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, и повеселил ты нас, Колобок, со своими друзьями, с веселыми коло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обок: </w:t>
      </w:r>
      <w:r>
        <w:rPr>
          <w:sz w:val="28"/>
          <w:szCs w:val="28"/>
        </w:rPr>
        <w:t xml:space="preserve">Да и мне с вами было весе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, ребята, поедем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Дети едут на паровоз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На какую же станцию мы приехали? (снимает цифру три, а под ней буква </w:t>
      </w:r>
      <w:r>
        <w:rPr>
          <w:b/>
          <w:sz w:val="28"/>
          <w:szCs w:val="28"/>
        </w:rPr>
        <w:t>«О»).</w:t>
      </w:r>
      <w:r>
        <w:rPr>
          <w:sz w:val="28"/>
          <w:szCs w:val="28"/>
        </w:rPr>
        <w:t xml:space="preserve"> Ребята, на что похожа буква «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»?.  А вы умеете строить круг? Тогда постройтесь, и мы поиграем. Вы отвечаете на вопросы, добавля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квы все от А до Я на страницах ….(букв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должен ученик в школу брать с собой ….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ручкою писать, приготовим мы … (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альбом раскрасил ваш ярко красный …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вдруг он не пропал, уберем его в … (пе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скоро встретит вас светлый и уютный …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все ты будешь знать, то получишь в школе … 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прозвенел звонок,  значит, кончился … (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А сейчас вы увидите танец «Волшебная ст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игрушками «Волшебная стр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ая: </w:t>
      </w:r>
      <w:r>
        <w:rPr>
          <w:sz w:val="28"/>
          <w:szCs w:val="28"/>
        </w:rPr>
        <w:t>Едем Дальше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у, что ж в путь. Впереди ещё одна станция. А здесь буква </w:t>
      </w:r>
      <w:r>
        <w:rPr>
          <w:b/>
          <w:sz w:val="28"/>
          <w:szCs w:val="28"/>
        </w:rPr>
        <w:t>«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ая</w:t>
      </w:r>
      <w:r>
        <w:rPr>
          <w:sz w:val="28"/>
          <w:szCs w:val="28"/>
        </w:rPr>
        <w:t>: Ребята, а какие вы знаете слова на эту букву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кто бы мог жить на этой станц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ходит Лодырь с портфелем и зева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смотрите, сколько у Лодыря двоек в портфеле! У хорошего ученика двоек вообще не бывает, потому что он люби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дырь:</w:t>
      </w:r>
      <w:r>
        <w:rPr>
          <w:sz w:val="28"/>
          <w:szCs w:val="28"/>
        </w:rPr>
        <w:t xml:space="preserve">  А мне учиться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ая скука сидеть за партой цел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а устает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больше нравится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х ты, Лодырь! Как же, ребята, нам его образумить? Давайте ему расскажем, для чего нужно учиться. ( дети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дырь</w:t>
      </w:r>
      <w:r>
        <w:rPr>
          <w:sz w:val="28"/>
          <w:szCs w:val="28"/>
        </w:rPr>
        <w:t xml:space="preserve">: Ладно, уговорили, буду я приличным учеником. Но как мне избавиться от этих двоек? У меня ведь их так мн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А ребята тебе помогут! Если все вместе ответите правильно, то двойку убираем! Сейчас мы немного пошутим. Слушайте мой рассказ про веселый Труляляйск. Если правильно окончания будете называть, то двойки будут исче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ишке Труляляйске говорят по-труляляйс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 шоферы (труляле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нты (трулялян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тболисты (трулялис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неряхи (трулялях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абульки (трулялюй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апаши (труляля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се тетки (трулялет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бачки (труляляч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тенок (трулялен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добавок попугай, развеселый? (труляля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дырь:</w:t>
      </w:r>
      <w:r>
        <w:rPr>
          <w:sz w:val="28"/>
          <w:szCs w:val="28"/>
        </w:rPr>
        <w:t xml:space="preserve"> Спасибо, ребята! Теперь у меня не осталось ни одной дво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ы надеемся, что теперь ты станешь отличным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дырь:</w:t>
      </w:r>
      <w:r>
        <w:rPr>
          <w:sz w:val="28"/>
          <w:szCs w:val="28"/>
        </w:rPr>
        <w:t xml:space="preserve"> Да, спасибо вам большое. Пойду я учить уроки, чтобы получать одни пятерк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ая: </w:t>
      </w:r>
      <w:r>
        <w:rPr>
          <w:sz w:val="28"/>
          <w:szCs w:val="28"/>
        </w:rPr>
        <w:t>Ребята, а у нас остался один вагончик. Давайте, посмотрим какая же там буква. Открывает букву «</w:t>
      </w:r>
      <w:r>
        <w:rPr>
          <w:b/>
          <w:sz w:val="28"/>
          <w:szCs w:val="28"/>
        </w:rPr>
        <w:t>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АБВГД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БВГДейка:     </w:t>
      </w:r>
      <w:r>
        <w:rPr>
          <w:sz w:val="28"/>
          <w:szCs w:val="28"/>
        </w:rPr>
        <w:t>АБВГДейкой зову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грамотная 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ВГДейка:  </w:t>
      </w:r>
      <w:r>
        <w:rPr>
          <w:sz w:val="28"/>
          <w:szCs w:val="28"/>
        </w:rPr>
        <w:t>Ну, вот вы и приехали. Давайте мы прочитаем слово на вагонч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ети читают слово ШК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ы в школу  хотите? А какие оценки будете получать?( дети отвечают). А вот сейчас я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ая игра « Кто на какие оценки будет учить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кругу раскладываются карточки с оценками 4 и 5. Под музыку дети бегут по кругу. Как только музыка остановится, дети берут карточку и показывают вс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ем предлагаю узнать как учились родители и тут же добавляю троечки и двоечки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ем будут заниматься дети в школе мы знаем, А вот  родители готовы к нов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читься ребёнок пойдёт. </w:t>
        <w:br/>
        <w:t>Школьная жизнь и для вас настаёт </w:t>
        <w:br/>
        <w:t>Новых забот и хлопот вам доставит. </w:t>
        <w:br/>
        <w:t>Всю вашу жизнь перестроить заставит. </w:t>
        <w:br/>
        <w:t>Я вам сейчас погадаю, что будет в семьях, узнаю. </w:t>
        <w:br/>
        <w:t>На мой вопрос билет тяните, ответ громко говорите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удет вечером будильник заводить? </w:t>
        <w:br/>
        <w:t>2. А кто за формой первоклашки следить? </w:t>
        <w:br/>
        <w:t>3. Кто в 6 утра будет вставать? </w:t>
        <w:br/>
        <w:t>4. Кто будет завтрак первым съедать? </w:t>
        <w:br/>
        <w:t>5. Кому же придется портфель собирать? </w:t>
        <w:br/>
        <w:t>6. Кто будет букварь ежедневно читать? </w:t>
        <w:br/>
        <w:t>7. Кто будет плакать, оставшись без сил? </w:t>
        <w:br/>
        <w:t>8. Кто виноват, если ребенок двойку получил? </w:t>
        <w:br/>
        <w:t>9. Кто на собрания будет ходить? </w:t>
        <w:br/>
        <w:t>10. Кто будет первоклассника в школу водить? </w:t>
        <w:br/>
        <w:br/>
        <w:t>Ответы : (Мама, папа, сам ребенок, кот Васька, собачка Жучка, сосед, соседка, вся семья, дедушка, баб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вопросами вы справились, и я надеюсь, что вы будете помогать вашим детям в школе. Но чтобы стать лучшим родителем для школьника, вы должны произнести клятву. Вы должны громко и четко сказать: «Клянемся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произносят клятву.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Будь мать я, иль бабушка, или отец, ребенку, клянусь говорить: «Молодец!» </w:t>
      </w:r>
      <w:r>
        <w:rPr>
          <w:b/>
          <w:bCs/>
          <w:sz w:val="28"/>
          <w:szCs w:val="28"/>
        </w:rPr>
        <w:t>Кляну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Клянусь я в учебе ребенка не строить, клянусь вместе с ним иностранный усвоить. </w:t>
      </w:r>
      <w:r>
        <w:rPr>
          <w:b/>
          <w:bCs/>
          <w:sz w:val="28"/>
          <w:szCs w:val="28"/>
        </w:rPr>
        <w:t>Кляну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За двойки клянусь я его не ругать и делать уроки ему помогать. </w:t>
      </w:r>
      <w:r>
        <w:rPr>
          <w:b/>
          <w:bCs/>
          <w:sz w:val="28"/>
          <w:szCs w:val="28"/>
        </w:rPr>
        <w:t>Кляну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А если нарушу я клятву, то обещаю ребен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рмить ежедневно вареной сгущенкой. </w:t>
      </w:r>
      <w:r>
        <w:rPr>
          <w:b/>
          <w:bCs/>
          <w:sz w:val="28"/>
          <w:szCs w:val="28"/>
        </w:rPr>
        <w:t>Клянусь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Я идеальным родителем буду и клятвы своей никогда не забуду. </w:t>
      </w:r>
      <w:r>
        <w:rPr>
          <w:b/>
          <w:sz w:val="28"/>
          <w:szCs w:val="28"/>
        </w:rPr>
        <w:t>Клянусь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Клятву вы не забывайте, в учебе детям помогайте.  А вам, родители крепкого здоровья и огромного тер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ступает минута проща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будем грустить мы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сегда в вашей жизни 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ский сад, как род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 Этот праздник – день прощанья –</w:t>
        <w:br/>
        <w:t xml:space="preserve">             Грустный и веселый.</w:t>
        <w:br/>
        <w:t xml:space="preserve">             Детский сад наш, до свиданья,</w:t>
        <w:br/>
        <w:t xml:space="preserve">             Здравствуй, шк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ришли в детский сад малыш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же ложку держать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еперь, вы все видите с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умнели мы здесь, подрос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грущу, очень жаль расстав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щаю свой сад навещ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ора наступила прощ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«спасибо» хочу я с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 </w:t>
      </w:r>
      <w:r>
        <w:rPr>
          <w:bCs/>
          <w:sz w:val="28"/>
          <w:szCs w:val="28"/>
        </w:rPr>
        <w:t>Внимание! Настал торжестве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ручаем Ване докумен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называется Дипл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м на всю жизнь, на память 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будет: школа, инсти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плом ваш первый-это ту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остарайся так уч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дипломами горд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ручения диплома я приглашаю заведующую Коровину Ирину Леонидовну.( и грам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орогие ребята! Все жизненные радости и невзгоды, взлёты и падения, разочарования и победы с вами всегда делили ваши славные родители. Слово родителям нашего выпускника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и.</w:t>
      </w:r>
      <w:r>
        <w:rPr>
          <w:sz w:val="28"/>
          <w:szCs w:val="28"/>
        </w:rPr>
        <w:t xml:space="preserve"> Давайте тихонько простимся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будем сегодня гру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колько бы лет ни прошло, вс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м наш детский сад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ня: « Наступает расставан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31:00Z</dcterms:created>
  <dc:creator>User</dc:creator>
  <dc:description/>
  <cp:keywords/>
  <dc:language>en-US</dc:language>
  <cp:lastModifiedBy>Admin</cp:lastModifiedBy>
  <cp:lastPrinted>2009-05-05T13:03:00Z</cp:lastPrinted>
  <dcterms:modified xsi:type="dcterms:W3CDTF">2017-05-17T11:55:00Z</dcterms:modified>
  <cp:revision>15</cp:revision>
  <dc:subject/>
  <dc:title/>
</cp:coreProperties>
</file>